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СОШ № 14 х. Красный Пахар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Смекалов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 родителя/законного предста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роживающего по адрес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_____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родители (законные представители) обучающегося     ________      класс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 ребёнк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лагаемых на выбор модулей комплексного курса «Основы религиозных культур и светской эти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лам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уддий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удейск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ировых религиозных культ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ветской эт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для своего ребенка из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звание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ИО родителя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ИО родителя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пись)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БОУ СОШ № 14 х. Красный Пах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2:00Z</dcterms:created>
  <dc:creator>протоиерей Димитрий</dc:creator>
  <dc:description/>
  <cp:keywords/>
  <dc:language>en-US</dc:language>
  <cp:lastModifiedBy>Olga</cp:lastModifiedBy>
  <cp:lastPrinted>2024-03-17T19:24:00Z</cp:lastPrinted>
  <dcterms:modified xsi:type="dcterms:W3CDTF">2025-03-19T11:34:00Z</dcterms:modified>
  <cp:revision>3</cp:revision>
  <dc:subject/>
  <dc:title/>
</cp:coreProperties>
</file>